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0/10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0/2016 tarih ve 54882412-301.05.03-E.436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Su ve Kanalizasyon İdaresi Genel Müdürlüğü’nün 08.09.2016 tarih ve 15703 sayılı yazıları doğrultusunda; Aydıncık İlçesi, Aydıncık Mahallesi, 3380 ve 3381 No.lu parsellerde idaremizce hazırlanan 1/5000 ölçekli nazım imar planı ve 1/1000 ölçekli uygulama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6-01-11T17:28:00Z</cp:lastPrinted>
  <dcterms:modified xsi:type="dcterms:W3CDTF">2016-10-10T06:36:00Z</dcterms:modified>
  <cp:revision>94</cp:revision>
  <dc:subject/>
  <dc:title/>
</cp:coreProperties>
</file>